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-720"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НУТРИГОРОДСКОГО МУНИЦИПАЛЬНОГО ОБРАЗОВАНИЯ - МУНИЦИПАЛЬНОГО ОКРУГА МЕЩАНСКИЙ В ГОРОДЕ МОСКВ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2 мая 2025 года № Р-71</w:t>
      </w:r>
    </w:p>
    <w:p>
      <w:pPr>
        <w:pStyle w:val="Normal"/>
        <w:ind w:left="-720"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4778" w:hanging="0"/>
        <w:jc w:val="both"/>
        <w:rPr/>
      </w:pPr>
      <w:r>
        <w:rPr>
          <w:b/>
          <w:sz w:val="28"/>
          <w:szCs w:val="28"/>
        </w:rPr>
        <w:t xml:space="preserve">Об отчете об исполнении бюджета муниципального округа Мещанский в городе Москве за 1 квартал 2025 год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В соответствии с Бюджетным кодексом Российской Федерации, Федеральным Законом от 06 октября 2003 года № 131-ФЗ «Об общих принципах местного самоуправления в Российской Федерации», Законом города Москвы от 06 ноября 2002 года № 56 «Об организации местного самоуправления в городе Москве», Уставом муниципального округа Мещанский в городе Москве, Совет депутатов муниципального округа Мещанский в городе Москве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Принять к сведению отчет об исполнении бюджета муниципального округа Мещанский в городе Москве за 1 квартал 2025 года </w:t>
      </w:r>
      <w:r>
        <w:rPr>
          <w:sz w:val="28"/>
          <w:szCs w:val="27"/>
        </w:rPr>
        <w:t>(приложение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 Опубликовать настоящее решение в сетевом издании «Московский муниципальный вестник», а также на официальном сайте муниципального округа Мещанский в городе Москве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escha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ind w:left="1070" w:hanging="77"/>
        <w:jc w:val="both"/>
        <w:rPr>
          <w:sz w:val="28"/>
          <w:szCs w:val="28"/>
        </w:rPr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главу муниципального округа Мещанский в городе Москве Толмачеву Н.С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72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ind w:left="-72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щанский в городе Москве</w:t>
        <w:tab/>
        <w:tab/>
        <w:t xml:space="preserve">                                               Н.С. Толмачева</w:t>
      </w:r>
    </w:p>
    <w:p>
      <w:pPr>
        <w:pStyle w:val="Normal"/>
        <w:ind w:left="-72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720" w:firstLine="540"/>
        <w:rPr/>
      </w:pPr>
      <w:r>
        <w:rPr/>
      </w:r>
    </w:p>
    <w:p>
      <w:pPr>
        <w:pStyle w:val="Normal"/>
        <w:ind w:left="9000" w:hanging="0"/>
        <w:rPr/>
      </w:pPr>
      <w:r>
        <w:rPr/>
        <w:tab/>
      </w:r>
    </w:p>
    <w:tbl>
      <w:tblPr>
        <w:tblW w:w="16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820"/>
        <w:gridCol w:w="1701"/>
        <w:gridCol w:w="14"/>
        <w:gridCol w:w="836"/>
        <w:gridCol w:w="2268"/>
        <w:gridCol w:w="284"/>
        <w:gridCol w:w="348"/>
        <w:gridCol w:w="1029"/>
        <w:gridCol w:w="40"/>
        <w:gridCol w:w="1418"/>
        <w:gridCol w:w="502"/>
        <w:gridCol w:w="915"/>
        <w:gridCol w:w="1045"/>
        <w:gridCol w:w="810"/>
      </w:tblGrid>
      <w:tr>
        <w:trPr>
          <w:trHeight w:val="240" w:hRule="atLeast"/>
        </w:trPr>
        <w:tc>
          <w:tcPr>
            <w:tcW w:w="4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к решению Совета депутат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округа Мещанский в городе Москв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2 мая 2025 года № Р-7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 ОБ ИСПОЛНЕНИИ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 апреля 2025 г.</w:t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03117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25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о ОКП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93989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го органа</w:t>
            </w:r>
          </w:p>
        </w:tc>
        <w:tc>
          <w:tcPr>
            <w:tcW w:w="481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внутригородского муниципального образования – муниципального округа Мещанский в городе Москве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по Б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публично-правового образования 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ых образований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по ОКТМ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3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: месячная, квартальная, годовая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 руб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1. Доходы бюджета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09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4 002,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05 397,88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0000 1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49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8 829,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80 570,68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1000 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668 765,4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1 02010 01 3000 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1 02020 01 0000 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1,9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20 01 1000 1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1,9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21 01 0000 1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21 01 1000 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30 01 0000 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5,6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30 01 1000 1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3,9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30 01 3000 1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80 01 0000 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69 409,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80 01 1000 1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 368,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1 02080 01 3000 1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130 01 0000 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587,9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1 02130 01 1000 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587,9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140 01 0000 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2,8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1 02140 01 1000 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2,8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1 02150 01 0000 1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900,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150 01 1000 1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900,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1 02160 01 0000 1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773,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160 01 1000 1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773,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9 402 тысячи рублей, относящейся к части налоговой базы, превышающей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170 01 0000 1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54,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9 402 тысячи рублей, относящейся к части налоговой базы, превышающей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1 02170 01 1000 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54,6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 статьи 50 Бюджетного кодекса Российской Федерац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312 тысяч рубле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180 01 0000 1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64,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312 тысяч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180 01 1000 1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64,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210 01 0000 1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34,9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210 01 1000 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34,9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тысяч рублей, относящейся к налоговой базе, указанной в пункте 6.2 статьи 210 Налогового кодекса Российской Федерации, превышающей 5 миллионов рубл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230 01 0000 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тысяч рублей, относящейся к налоговой базе, указанной в пункте 6.2 статьи 210 Налогового кодекса Российской Федерации, превышающей 5 миллионов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230 01 1000 1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    межбюджетные      трансферты, передаваемые  бюджетам внутригородских  муниципальных    образований     городов  федерального 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2 02 49999 03 0000 1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0 000,00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2 19 60010 03 0000 1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2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41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 905 064,8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36 835,19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0 0102 31А 01 00100 12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4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 463,8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7 736,14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0 0102 31А 01 00100 12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400,00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0 0102 31А 01 00100 12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6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937,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762,76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0 0102 31А 01 00100 24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0 0102 35Г 01 01100 12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200,00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0 0103 31А 01 00200 24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0 0103 33А 04 00100 12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4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0 000,00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104 31 Б 01 00100 12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4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5 378,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 821,99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104 31 Б 01 00100 12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104 31 Б 01 00100 12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 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332,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3 367,38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104 31 Б 01 00100 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104 31 Б 01 00500 1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62 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0 459,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2 440,77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104 31 Б 01 00500 12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800,00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104 31 Б 01 00500 12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 633,6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9 966,35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104 31 Б 01 00500 24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13,8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6 886,12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104 35 Г 01 01100 12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100,00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113 31 Б 01 00400 85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113 31 Б 01 00600 85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 47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804 35 Е 01 00500 24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 700,00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0 1001 35П 01 01500 5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 271,3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28,68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0 1006 35П 01 01800 32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400,00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1202 35 Е 01 00300 24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 000,00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0 1202 35 Е 01 00300 85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1204 35 Е 01 00300 24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 000,00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2 5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801 062,69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>Форма 0503117  с.3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3. Источники финансирования дефицита бюджета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 5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1 062,69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01050000000000 00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 500,0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801 062,69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 909 400,0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309 946,9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0105020103000051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 909 400,0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309 946,9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41 9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11 009,61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0105020103000061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41 900,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 111 009,61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567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5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35:00Z</dcterms:created>
  <dc:creator>m1</dc:creator>
  <dc:description/>
  <cp:keywords/>
  <dc:language>en-US</dc:language>
  <cp:lastModifiedBy>ЛФ</cp:lastModifiedBy>
  <cp:lastPrinted>2023-04-05T17:10:00Z</cp:lastPrinted>
  <dcterms:modified xsi:type="dcterms:W3CDTF">2025-05-26T07:35:00Z</dcterms:modified>
  <cp:revision>2</cp:revision>
  <dc:subject/>
  <dc:title>Город Москва</dc:title>
</cp:coreProperties>
</file>